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заводская средняя общеобразовательная школа №2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6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</w:tblGrid>
      <w:tr>
        <w:trPr>
          <w:trHeight w:val="389" w:hRule="atLeast"/>
        </w:trPr>
        <w:tc>
          <w:tcPr>
            <w:tcW w:w="5612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</w:tr>
      <w:tr>
        <w:trPr>
          <w:trHeight w:val="1913" w:hRule="atLeast"/>
        </w:trPr>
        <w:tc>
          <w:tcPr>
            <w:tcW w:w="5612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директора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Драган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128  от 21.08.2019 г.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по профилактике безнадзорности и правонарушений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реди обучающихся  МБОУ  Конзаводской СОШ №2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вместе»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. Камышев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9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 по профилактике безнадзорности и правонарушений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обучающихся  МБОУ  Конзаводской СОШ №2 «Мы вместе»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ормативно-правовая база Программы: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4 июня 1999 г. N 120-ФЗ</w:t>
        <w:br/>
        <w:t>“Об основах системы профилактики безнадзорности и правонарушений несовершеннолетних” (с изменениями от 13 января 2001 г., 7 июля 2003 г., 29 июня, 22 августа, 1, 29 декабря 2004 г., 22 апреля 2005 г., 5 января 2006 г., 30 июня, 21, 24 июля 2007 г.)</w:t>
      </w:r>
    </w:p>
    <w:p>
      <w:pPr>
        <w:pStyle w:val="Style16"/>
        <w:spacing w:lineRule="auto" w:line="276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каз МНО РФ « Об экстренных мерах по решению проблем детской безнадзорности» 29.01.02 г. № 237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ластной закон Рост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346-ЗС от 16.12.2009 "О мерах по предупреждению причинения вреда здоровью детей, их физическому, интеллектуальному, психическому, духовному и нравственному развитию"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альный акт «Положение о Совете профилактики»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ояснительная записка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лактика правонарушений и преступлений становится наиболее актуальной, т.к. появилась немало обучающихся, оказавшихся в трудной жизненной ситуации. К этой категории относятся обучающиеся из неблагополучных и малообеспеченных семей, в результате чего они, как правило, предоставлены сами себе. Все это ведет к росту правонарушений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основные причины беспризорности и правонарушений обучающихся?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основных причин беспризорности и правонарушений обучающихся можно выделить следующие факторы: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благополучная обстановка в семье (алкоголизм родителей, лишение  родительских прав, отказ родителей заниматься воспитанием своих детей, эмоциональное отвержение, бесконтрольность)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развитие эмоционально-волевой сферы обучающихся, которое влечет за собой неадаптивные формы поведения (агрессия, капризность, гнев, раздражение)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благоприятные взаимоотношения со сверстниками и учителям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факторы предопределяют неадекватные и неадаптивные формы поведения обучающихся.  Девиантное поведение, то есть противоречащее принятым в обществе правовым или нравственным нормам, проявляется в конфликтности, агрессивности, склонности к бродяжничеству, ранней алкоголизации. Обучающиеся  из неблагополучных семей, имея незрелую социальную позицию, часто становятся на путь совершения правонарушений или сами становятся жертвами преступлений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правило, обучающиеся с таким поведением попадают в поле зрения правоохранительных органов и требуют особого внимания со стороны МБОУ Конзаводской СОШ №2. Поэтому свои усилия МБОУ Конзаводская СОШ №2 направляет на профилактику асоциального поведения и негативных явлений среди обучающихся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равонарушений, беседы с обучающимися, анкетирование показывает, что правонарушения в основном совершаются во внеурочное время. Чтобы воспитать человека целеустремленного, убежденного, творчески мыслящего, доброго и отзывчивого, необходимо хорошо продумать систему работы во внеурочное время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ой целью   составлена Программа по профилактике безнадзорности и правонарушений несовершеннолетних МБОУ Конзаводской СОШ №2, разработанная на основе авторской программы Колеватовой Натальи Дмитриевны, Анисимовой Ольги Рудольфовны «Профилактика безнадзорности  и правонарушений среди несовершеннолетних»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3. Цель  Программы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в МБОУ Конзаводской СОШ №2  единого социально-педагогического пространства в сфере профилактики правонарушений, безнадзорности  обучающихся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4. Задачи Программы: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по предупреждению безнадзорности, беспризорности, правонарушений и антиобщественных действий обучающихся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ыскание наиболее приемлемых условий для жизнедеятельности обучающихся в МБОУ Конзаводской СОШ №2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факторов социальной  дезадаптации обучающихся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здорового образа жизни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итие навыков общения с взрослыми и сверстниками на основе общепринятых норм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ивлечение обучающихся к общественно-полезной деятельности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е детей и подростков в коллективные творческие виды деятельности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обучающихся  положительной мотивации  к обучению и участию в делах класса  и  МБОУ Конзаводской СОШ №2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хранения здоровья, защиты прав и законных интересов обучающихся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 возможностей взаимодействия педагогического коллектива с общественными и государственными организациями по предупреждению безнадзорности, беспризорности, правонарушений и антиобщественных действий обучающихся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5. Общая схема Программы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и реализации Программы по профилактике безнадзорности и правонарушений среди обучающихся  МБОУ  Конзаводской СОШ №2  являются все структуры образовательного процесса МБОУ Конзаводской СОШ №2: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1225</wp:posOffset>
                </wp:positionH>
                <wp:positionV relativeFrom="paragraph">
                  <wp:posOffset>126365</wp:posOffset>
                </wp:positionV>
                <wp:extent cx="1596390" cy="49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дители (законные представител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pt;height:39.2pt;mso-wrap-distance-left:9.05pt;mso-wrap-distance-right:9.05pt;mso-wrap-distance-top:0pt;mso-wrap-distance-bottom:0pt;margin-top:9.95pt;mso-position-vertical-relative:text;margin-left:17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одители (законные представител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1025</wp:posOffset>
                </wp:positionH>
                <wp:positionV relativeFrom="paragraph">
                  <wp:posOffset>328295</wp:posOffset>
                </wp:positionV>
                <wp:extent cx="1162050" cy="410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. директора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35pt;mso-wrap-distance-left:9.05pt;mso-wrap-distance-right:9.05pt;mso-wrap-distance-top:0pt;mso-wrap-distance-bottom:0pt;margin-top:25.85pt;mso-position-vertical-relative:text;margin-left:45.75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. директора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6550</wp:posOffset>
                </wp:positionH>
                <wp:positionV relativeFrom="paragraph">
                  <wp:posOffset>318770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25.1pt" to="226.5pt,7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67225</wp:posOffset>
                </wp:positionH>
                <wp:positionV relativeFrom="paragraph">
                  <wp:posOffset>116205</wp:posOffset>
                </wp:positionV>
                <wp:extent cx="1047750" cy="4940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8.9pt;mso-wrap-distance-left:9.05pt;mso-wrap-distance-right:9.05pt;mso-wrap-distance-top:0pt;mso-wrap-distance-bottom:0pt;margin-top:9.15pt;mso-position-vertical-relative:text;margin-left:35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0</wp:posOffset>
                </wp:positionH>
                <wp:positionV relativeFrom="paragraph">
                  <wp:posOffset>-7620</wp:posOffset>
                </wp:positionV>
                <wp:extent cx="571500" cy="457200"/>
                <wp:effectExtent l="0" t="635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-0.6pt" to="172.45pt,35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6650</wp:posOffset>
                </wp:positionH>
                <wp:positionV relativeFrom="paragraph">
                  <wp:posOffset>-7620</wp:posOffset>
                </wp:positionV>
                <wp:extent cx="800100" cy="457200"/>
                <wp:effectExtent l="2540" t="63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-0.6pt" to="352.45pt,3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4775</wp:posOffset>
                </wp:positionH>
                <wp:positionV relativeFrom="paragraph">
                  <wp:posOffset>247015</wp:posOffset>
                </wp:positionV>
                <wp:extent cx="1276350" cy="528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т профилак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1.6pt;mso-wrap-distance-left:9.05pt;mso-wrap-distance-right:9.05pt;mso-wrap-distance-top:0pt;mso-wrap-distance-bottom:0pt;margin-top:19.45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вет профилак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2050</wp:posOffset>
                </wp:positionH>
                <wp:positionV relativeFrom="paragraph">
                  <wp:posOffset>210820</wp:posOffset>
                </wp:positionV>
                <wp:extent cx="571500" cy="8890"/>
                <wp:effectExtent l="0" t="37465" r="635" b="304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6.6pt" to="136.45pt,17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9550</wp:posOffset>
                </wp:positionH>
                <wp:positionV relativeFrom="paragraph">
                  <wp:posOffset>325120</wp:posOffset>
                </wp:positionV>
                <wp:extent cx="6858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25.6pt" to="370.45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4025</wp:posOffset>
                </wp:positionH>
                <wp:positionV relativeFrom="paragraph">
                  <wp:posOffset>86995</wp:posOffset>
                </wp:positionV>
                <wp:extent cx="2305050" cy="687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ники реализации Программы «Мы вместе» МБОУ Конзаводская СОШ №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4.1pt;mso-wrap-distance-left:9.05pt;mso-wrap-distance-right:9.05pt;mso-wrap-distance-top:0pt;mso-wrap-distance-bottom:0pt;margin-top:6.85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Участники реализации Программы «Мы вместе» МБОУ Конзаводская СОШ №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95825</wp:posOffset>
                </wp:positionH>
                <wp:positionV relativeFrom="paragraph">
                  <wp:posOffset>201295</wp:posOffset>
                </wp:positionV>
                <wp:extent cx="1276350" cy="4851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. 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8.2pt;mso-wrap-distance-left:9.05pt;mso-wrap-distance-right:9.05pt;mso-wrap-distance-top:0pt;mso-wrap-distance-bottom:0pt;margin-top:15.85pt;mso-position-vertical-relative:text;margin-left:36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. 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2050</wp:posOffset>
                </wp:positionH>
                <wp:positionV relativeFrom="paragraph">
                  <wp:posOffset>200660</wp:posOffset>
                </wp:positionV>
                <wp:extent cx="571500" cy="457200"/>
                <wp:effectExtent l="0" t="381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5.8pt" to="136.45pt,5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7850</wp:posOffset>
                </wp:positionH>
                <wp:positionV relativeFrom="paragraph">
                  <wp:posOffset>323850</wp:posOffset>
                </wp:positionV>
                <wp:extent cx="342900" cy="685800"/>
                <wp:effectExtent l="0" t="254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25.5pt" to="172.45pt,7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2250</wp:posOffset>
                </wp:positionH>
                <wp:positionV relativeFrom="paragraph">
                  <wp:posOffset>262255</wp:posOffset>
                </wp:positionV>
                <wp:extent cx="0" cy="1257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20.65pt" to="217.5pt,1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0</wp:posOffset>
                </wp:positionH>
                <wp:positionV relativeFrom="paragraph">
                  <wp:posOffset>323850</wp:posOffset>
                </wp:positionV>
                <wp:extent cx="342900" cy="571500"/>
                <wp:effectExtent l="4445" t="254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25.5pt" to="289.45pt,7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9550</wp:posOffset>
                </wp:positionH>
                <wp:positionV relativeFrom="paragraph">
                  <wp:posOffset>323850</wp:posOffset>
                </wp:positionV>
                <wp:extent cx="457200" cy="457200"/>
                <wp:effectExtent l="3810" t="381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25.5pt" to="352.45pt,6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4775</wp:posOffset>
                </wp:positionH>
                <wp:positionV relativeFrom="paragraph">
                  <wp:posOffset>130175</wp:posOffset>
                </wp:positionV>
                <wp:extent cx="1276350" cy="4857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ссные руков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8.25pt;mso-wrap-distance-left:9.05pt;mso-wrap-distance-right:9.05pt;mso-wrap-distance-top:0pt;mso-wrap-distance-bottom:0pt;margin-top:10.25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лассные 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49140</wp:posOffset>
                </wp:positionH>
                <wp:positionV relativeFrom="paragraph">
                  <wp:posOffset>270510</wp:posOffset>
                </wp:positionV>
                <wp:extent cx="1143000" cy="47434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 - псих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37.35pt;mso-wrap-distance-left:9.05pt;mso-wrap-distance-right:9.05pt;mso-wrap-distance-top:0pt;mso-wrap-distance-bottom:0pt;margin-top:21.3pt;mso-position-vertical-relative:text;margin-left:35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едагог - псих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2465</wp:posOffset>
                </wp:positionH>
                <wp:positionV relativeFrom="paragraph">
                  <wp:posOffset>118745</wp:posOffset>
                </wp:positionV>
                <wp:extent cx="1184910" cy="4921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ителя - предмет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pt;height:38.75pt;mso-wrap-distance-left:9.05pt;mso-wrap-distance-right:9.05pt;mso-wrap-distance-top:0pt;mso-wrap-distance-bottom:0pt;margin-top:9.35pt;mso-position-vertical-relative:text;margin-left:5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чителя - предме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5625</wp:posOffset>
                </wp:positionH>
                <wp:positionV relativeFrom="paragraph">
                  <wp:posOffset>67945</wp:posOffset>
                </wp:positionV>
                <wp:extent cx="1390650" cy="6572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олномоченный по защите прав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1.75pt;mso-wrap-distance-left:9.05pt;mso-wrap-distance-right:9.05pt;mso-wrap-distance-top:0pt;mso-wrap-distance-bottom:0pt;margin-top:5.35pt;mso-position-vertical-relative:text;margin-left:24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полномоченный по защите прав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38325</wp:posOffset>
                </wp:positionH>
                <wp:positionV relativeFrom="paragraph">
                  <wp:posOffset>265430</wp:posOffset>
                </wp:positionV>
                <wp:extent cx="1196340" cy="381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блиотек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30pt;mso-wrap-distance-left:9.05pt;mso-wrap-distance-right:9.05pt;mso-wrap-distance-top:0pt;mso-wrap-distance-bottom:0pt;margin-top:20.9pt;mso-position-vertical-relative:text;margin-left:14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иблиотек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Условия реализации программы: организация  инициативной группы по сопровождению Программы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7. Критерии отслеживания эффективности П</w:t>
      </w:r>
      <w:r>
        <w:rPr/>
        <w:t>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тслеживание эффективности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сей программы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явление у обучающихся устойчивых интересов;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ложительная динамика изменения количества обучающихся, состоящих на ВШК, учёте в ПДН;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уменьшение количества обучающихся «группы риска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тслеживание эффективности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аждого проводимого мероприятия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ведение анкетирования, опросов  обучающихся, родителей (законных представителей) с целью отслеживания эффективности, проводимых мероприятий, динамики осознания проблемы и отношения к ней, уровня и степени добровольной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влечённости родителей (законных представителей) и обучающихся в мероприят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ечный результат реализации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воспитанности детей, предотвращение правонарушений и преступлений путем вовлечения их во внеурочную деятельность;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циально-педагогическая реабилитация обучающихся, находящихся в трудной жизненной ситуации;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нижение правонарушений среди обучающихся;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работка коммуникативных навыков для адаптации в социуме и утверждения обучающихся находящихся в «группе риска»,  среди сверстников. </w:t>
            </w:r>
          </w:p>
        </w:tc>
      </w:tr>
    </w:tbl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Руководство и контроль над реализацией Программы.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ая целенаправленная работа проводится с обучающимися по профилактике безнадзорности и правонарушений  заместителем директора по ВР, администрацией, классными руководителями. </w:t>
      </w:r>
    </w:p>
    <w:p>
      <w:pPr>
        <w:pStyle w:val="Style16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 деятельности Программы  и формы ее осуществления: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обучающихся, процесса и условий их развития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ирование и тестирование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картотеки детей ГР и состоящих на ВШК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атическое наблюдение за обучающимися, установление причин педагогической запущенности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круга общения обучающегося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воспитание обучающихся: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занятий для детей и подростков по овладению способами  бесконфликтного поведения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ам разрешения конфликтных ситуаций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авового самосознания учащихся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культурно-спортивное воспитание: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развития физической культуры и спорта, активного творческого досуга и занятости обучающихся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устойчивой мотивации позитивного самопреобразования и осуществление профилактики асоциального поведения обучающихся  средствами физической культуры и спорт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DD" w:val="clear"/>
        </w:rPr>
        <w:t xml:space="preserve"> выпуск социальной рекламы, листовок  посвященной вопросам профилактики безнадзорности и правонарушений несовершеннолетних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10. Основное содержание Программы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экономическая и духовно-нравственная ситуация в России характеризуется нарастанием социального неблагополучия отдельных семей, падением их жизненного уровня, криминальной среды, ростом преступлений и правонарушений среди подростков и порождает опасные для подрастающего поколения и общества в целом - процессы.</w:t>
        <w:br/>
        <w:t xml:space="preserve">В  МБОУ Конзаводской СОШ №2   создан Совет профилактики, на заседаниях которого рассматриваются вопросы профилактики правонарушений и безнадзорности, работающий по плану. На Совет профилактики приглашаются обучающиеся и их родители (законные представители), нуждающиеся в педагогической помощи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аточно работать с обучающимися, проводя беседы, консультации родителей (законных представителей) и педагогов, посещение семей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создать в МБОУ Конзаводской СОШ №2 условия, которые не провоцируют отклонение в поведении, а расширяют безопасное пространство для обучающихся, где ему хорошо и интересно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особого внимания в МБОУ Конзаводской СОШ №2 является формирование системы дополнительного образования обучающихся. Чем больше обучающихся будет задействовано во внеурочной деятельности, тем меньше у него останется времени на совершение правонарушений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урочная деятельность и дополнительное образование в МБОУ Конзаводской СОШ №2 рассматриваются как важнейшие составляющие образовательного процесса, обеспечивающего развитие успешной личности.</w:t>
      </w:r>
    </w:p>
    <w:p>
      <w:pPr>
        <w:pStyle w:val="Style16"/>
        <w:spacing w:lineRule="auto" w:line="276"/>
        <w:jc w:val="both"/>
        <w:rPr/>
      </w:pPr>
      <w:r>
        <w:rPr/>
        <w:t>Наименование кружков и секций в МБОУ Конзаводской СОШ №2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549"/>
        <w:gridCol w:w="1412"/>
        <w:gridCol w:w="1319"/>
        <w:gridCol w:w="1008"/>
        <w:gridCol w:w="2051"/>
        <w:gridCol w:w="1157"/>
        <w:gridCol w:w="1134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екции от школ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об-ся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  от школ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-ся (%)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заев Ш.Б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, патриотическое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ИД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менева К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П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2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ображайка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анова С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: «Патриот», «Патриот России», «Донские Орлята», «Ментальная арифметика», «Наше здоровье»,   «Будь здоров»,  «Я – лидер», «Юный конструктор», «Сделай сам»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– Шахбанова С.К., участники – по 17 обучающихся)</w:t>
            </w:r>
          </w:p>
        </w:tc>
      </w:tr>
    </w:tbl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ват обучающихся кружковой работой составляет - 100%. Кроме школьных кружков и секций, 20 обучающихся МБОУ Конзаводской СОШ №2 посещают художественную самодеятельность в сельском Доме Культуры, 10 обучающихся посещают школу искусств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11.  Предполагаемый результат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, направленной на совершенствование и дальнейшее развитие систем по профилактике правонарушений среди обучающихся, планируется достижение следующих результатов: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воспитанности обучающихся, предотвращение правонарушений и преступлений путем вовлечения их во внеурочную деятельность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циально-педагогическая реабилитация обучающихся, находящихся в трудной жизненной ситуации;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нижение правонарушений среди обучающихся;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работка коммуникативных навыков для адаптации в социуме и утверждения обучающихся, находящихся в трудной жизненной ситуации среди сверстников. </w:t>
      </w:r>
    </w:p>
    <w:p>
      <w:pPr>
        <w:pStyle w:val="Style16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12.  Сроки реализации Программы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5 лет, срок реализации с 01.09.2016 г. по 31.08.2021г.</w:t>
      </w:r>
    </w:p>
    <w:p>
      <w:pPr>
        <w:pStyle w:val="Style16"/>
        <w:spacing w:lineRule="auto" w:line="276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держание работы на этапах развития Программы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39"/>
        <w:gridCol w:w="6596"/>
      </w:tblGrid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азвание этапа</w:t>
            </w:r>
          </w:p>
        </w:tc>
        <w:tc>
          <w:tcPr>
            <w:tcW w:w="6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I этап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дготовительны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учебный год</w:t>
            </w:r>
          </w:p>
        </w:tc>
        <w:tc>
          <w:tcPr>
            <w:tcW w:w="6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ормативно – правовой базы;</w:t>
              <w:br/>
              <w:t>– определение стратегии и тактики деятельности;</w:t>
              <w:br/>
              <w:t>– укрепление межведомственного сотрудничества;</w:t>
              <w:br/>
              <w:t>– обобщение имеющегося опыта работы, ориентированного на профилактику правонарушений;</w:t>
              <w:br/>
              <w:t>– разработки методик и проведение в школе социологического исследования обучающихся, учителей, родителей, направленной на профилактику правонарушений;</w:t>
              <w:br/>
              <w:t xml:space="preserve">– поиск форм и методов вовлечения обучающихся во внеурочную деятельность; 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II этап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недр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 учебный год</w:t>
            </w:r>
          </w:p>
        </w:tc>
        <w:tc>
          <w:tcPr>
            <w:tcW w:w="6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циальной и психолого-педагогической поддержки обучающимся, попавшим в трудную жизненную ситуацию;</w:t>
              <w:br/>
              <w:t>– использование в учебно-воспитательном процессе школы личностно-ориентированных приемов и методов для формирования личностных ресурсов, обеспечивающих развитие у обучающихся активного жизненного стиля поведения;</w:t>
              <w:br/>
              <w:t xml:space="preserve">– вовлечение группы обучающихся  в центр внеучебной деятельности 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III этап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тслеживание и анализ результа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 учебный год</w:t>
            </w:r>
          </w:p>
        </w:tc>
        <w:tc>
          <w:tcPr>
            <w:tcW w:w="6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и интерпретация полученной в ходе реализации Программы информации;</w:t>
              <w:br/>
              <w:t>– соотношение результатов реализации Программы с поставленными целями и задачами;</w:t>
              <w:br/>
              <w:t>– определение перспектив развития МБОУ Конзаводской СОШ №2  в данном направлении.</w:t>
            </w:r>
          </w:p>
        </w:tc>
      </w:tr>
    </w:tbl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3.План  мероприятий по реализации Программы «Мы вместе»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офилактика безнадзорности и правонарушений среди несовершеннолетних) МБОУ Конзаводская СОШ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841"/>
        <w:gridCol w:w="1559"/>
        <w:gridCol w:w="2126"/>
        <w:gridCol w:w="1525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исполнени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едагогами школы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писков и банка данных обучающихся, относящихся к «группе ри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платова В.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201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остояния безнадзорности  обучающихся, выявление причин совершения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2019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19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019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платова В.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выявлению лиц склонных к совершению правонарушений, факторов неисполнения обязанностей по обучению и воспитанию несовершеннолетних родителями (законными представител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платова В.Н., классные руково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педагогическим опытом в работе с обучающимися «группы риска» и асоциальными сем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10.201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,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школьного совета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Молчан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ь стенд «Подросток и зак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Н.Мукмене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посещаемости, нарушений правил поведения и Устава  О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платова В.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осещения семьи обучающихся, находящегося в социально опасном положении с составлением акта обследования материально-бытовых условий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неуспеваемости и непосещения уроков без уважительных причин: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явление обучающихся, не посещающих занятия;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явление и анализ причин (социальных, педагогических, психологических, бытовых), приводящих к прогулам занятий;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пределение путей преодоления факта не посещаемости занятий;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учение положения данных обучающихся  в классном коллективе. Изучение интересов, возможностей, способностей, потребностей данных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2019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19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019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Н.Судоплатова,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бучающимис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обучающихся стойкого интереса к здоровому образу жизни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оведение тематических классных часов «Уголовная ответственность несовершеннолетних»,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ьянство – путь к преступлению»,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ивлечение обучающихся к организации и проведению досуга в спортивных секциях, в кружковой работ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2019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заев Ш.Б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менева К.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одход к исправлению обучающихся  с соблюдением конфиденциальности полученной информации для оказания соц. помощи и реабили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ты ученического самоуправления  в классах, в МБОУ  Конзаводской СОШ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Н.Мукменева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Н.Судоплат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вая беседа с обучающимися  на тему: «Права несовершеннолетнег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10.2019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спортивно-оздоровительных мероприятиях села,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9.2019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10.201928.11.2019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2.2019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2.202018.03.2020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заев Ш.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классных часов по темам правового воспи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конкурса рисунков на темы: «Права и обязанности гражданина РФ», «Права дете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менева К.Н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доплатова В.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просветительской работы по профилактике совершения правонарушений среди обучающихся, специалистами различных медицинских учреждений, общественных организаций,  цент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1.2019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школ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личных дел первоклассников и вновь принятых обучающихся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классных родительских собр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10.2019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2.2019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3.2020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индивидуальных и групповых консультаций и бесед по вопросам воспитания обучаю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10.2019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2.2019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3.2020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.Н.Судоплатова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осещения родителями (законными представителями) уроков и внеклассных мероприятий в дни открытых двер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10.2019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2.2019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3.2020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родителей (законных представителей) к подготовке и проведению совместных общешкольных и общеклассных д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10.2019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2.2019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3.2020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ы и организация работы школьного и классных родительских комит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Н.Судоплат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15:00Z</dcterms:created>
  <dc:creator>user</dc:creator>
  <dc:description/>
  <cp:keywords/>
  <dc:language>en-US</dc:language>
  <cp:lastModifiedBy>user</cp:lastModifiedBy>
  <cp:lastPrinted>2019-10-24T09:48:00Z</cp:lastPrinted>
  <dcterms:modified xsi:type="dcterms:W3CDTF">2019-11-05T13:16:00Z</dcterms:modified>
  <cp:revision>13</cp:revision>
  <dc:subject/>
  <dc:title/>
</cp:coreProperties>
</file>